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ANEXA 3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CERERE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entru înscrierea firmei de audit ca membru al Camerei Auditorilor Financiari din România și înscrierea în Registrul membrilor Camerei Auditorilor Financiari din România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Subsemnatul/Subsemnata, ................................................................, auditor financiar membru al Camerei Auditorilor Financiari din România  (CAFR), posesor al carnetului nr. ..........., în calitate de reprezentant legal al firmei de audit ...................................................................., solicit pentru aceasta înscrierea ca membru al Camerei Auditorilor Financiari din România și înscrierea în Registrul membrilor Camerei Auditorilor Financiari din Româ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nexez la prezenta cerere următoarel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pia actului constitutiv actualizat, care atestă structura organului administrativ sau de conducere al firmei, precum și repartizarea drepturilor de vot în cadrul acesteia, conform prevederilor legal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rtificat constatator, la zi, eliberat de Registrul Comerțului, copi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pia certificatului de înregistrare de la Registrul Comerțului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a cu persoanele fizice sau juridice, membri CAFR, care efectuează auditul financiar în numele firmei de audit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ă cu toți membrii consiliului de administrație/conducere și membrii asociați/acționari, precizând numele, prenumele și numărul certificatului de membru/denumire firmă și numărul autorizației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>Declar pe propria răspundere că firma .......................................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deplinește criteriile de bună reputație astfel cum sunt stabilite conform Legii nr. 162/2017 </w:t>
      </w:r>
      <w:r>
        <w:rPr>
          <w:rStyle w:val="Przm1"/>
        </w:rPr>
        <w:t xml:space="preserve">privind auditul statutar al situaţiilor financiare anuale şi al situaţiilor financiare anuale consolidate şi de modificare a unor acte normative </w:t>
      </w:r>
      <w:r>
        <w:rPr>
          <w:rFonts w:cs="Times New Roman" w:ascii="Times New Roman" w:hAnsi="Times New Roman"/>
          <w:color w:val="000000"/>
          <w:sz w:val="24"/>
          <w:szCs w:val="24"/>
        </w:rPr>
        <w:t>și potrivit Normelor privind buna reputație a stagiarilor în activitatea de audit financiar, a auditorilor financiari și a firmelor de audit, aprobate prin Ordinul Președintelui Autorității pentru Supravegherea Publică a Activității de Audit Statutar nr. 89/2018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enționez că societatea este/nu este membru la următoarele organisme profesionale de profil din țară sau din străinătate 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ubsemnatul declar că informațiile furnizate sunt corecte și comple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Auditor financiar - administrator,                                                                           Dat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.............................                                                                                        ……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Datele de contact ale firmei de audi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lefon mobil: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dresă de e-mail: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dresa de website (dacă este cazul): …………………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dresa de corespondență (</w:t>
      </w:r>
      <w:r>
        <w:rPr>
          <w:b/>
          <w:color w:val="000000"/>
        </w:rPr>
        <w:t>alta decât sediul social, dacă este cazul</w:t>
      </w:r>
      <w:r>
        <w:rPr>
          <w:color w:val="000000"/>
        </w:rPr>
        <w:t>)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Localitatea .............................., str. ........................................ nr. ...., bl. ...., sc. ...., et. ...., ap. ..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udețul/sectorul 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ersoană de contact: ………………………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32" w:right="43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0:00Z</dcterms:created>
  <dc:creator>FLAVIA</dc:creator>
  <dc:description/>
  <dc:language>en-US</dc:language>
  <cp:lastModifiedBy>Flavia Alexandra FAC. Cioriceanu</cp:lastModifiedBy>
  <cp:lastPrinted>2017-05-11T09:26:00Z</cp:lastPrinted>
  <dcterms:modified xsi:type="dcterms:W3CDTF">2018-11-19T13:10:00Z</dcterms:modified>
  <cp:revision>2</cp:revision>
  <dc:subject/>
  <dc:title>Anexa nr 1</dc:title>
</cp:coreProperties>
</file>